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Hrušov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 31.5.2025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highlight w:val="yellow"/>
              </w:rPr>
              <w:t>VE STATK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  <w:t>9:30 – 10:00</w:t>
            </w:r>
          </w:p>
        </w:tc>
      </w:tr>
      <w:tr>
        <w:trPr>
          <w:trHeight w:val="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 </w:t>
      </w:r>
      <w:r>
        <w:rPr>
          <w:rFonts w:cs="Arial" w:ascii="Arial" w:hAnsi="Arial"/>
          <w:b/>
          <w:bCs/>
          <w:sz w:val="24"/>
          <w:szCs w:val="24"/>
        </w:rPr>
        <w:t>POZOR! NE ETERN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nepatří do této kategorie sváženého nebezpečného odpadu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/>
      </w:pPr>
      <w:r>
        <w:rPr/>
        <w:t>Velkoobjemový kontejner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6447"/>
      </w:tblGrid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>VE STATK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6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cs-CZ"/>
              </w:rPr>
              <w:t>Pátek 30.5.2025   -  neděle 1.6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ábytek, linolea, koberce, atd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E-stavební materiál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3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5:00Z</dcterms:created>
  <dc:creator>maslizu</dc:creator>
  <dc:description/>
  <cp:keywords/>
  <dc:language>en-US</dc:language>
  <cp:lastModifiedBy>Zuzana Vopravilová Hamplová</cp:lastModifiedBy>
  <cp:lastPrinted>2024-05-17T15:11:00Z</cp:lastPrinted>
  <dcterms:modified xsi:type="dcterms:W3CDTF">2025-04-03T13:45:00Z</dcterms:modified>
  <cp:revision>2</cp:revision>
  <dc:subject/>
  <dc:title/>
</cp:coreProperties>
</file>